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CLASS SONG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To the tune of “Both Sides Now” by Judy Collins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Tests and quizzes A through G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Our classes all in harmony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And Fran and Donny everywhere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’ve looked at school this way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But now they’re all just memories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’ll think about them later on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So many things we would have done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But rules got in our way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’ve looked at school from both sides now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From good and bad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And still somehow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It’s Doc’s instructions we’ll recall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They really matter most of all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Seabrook in the summer time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ith friends around down at the point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 laughed and joked about the way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 passed the years away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But now it’s just all memories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 say good-bye with tears and laughs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And if we are, we’ll let it show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’ll give our hearts away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’ll think of past times spent with friends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So many hours, the good time ends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Those are the times we’ll all recall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But not the ones that matter most of all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Four years we’ve spent together here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 got to know each other well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 leave with dreams and hopes we’ve found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That life will go our way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But now our life appears so strange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 look around, we see we’ve changed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ll, something’s lost and something’s gained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In being here today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’ve seen these years from both sides now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From young and old and still somehow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These illusions we recall</w:t>
      </w:r>
    </w:p>
    <w:p>
      <w:pPr>
        <w:pStyle w:val="Heading"/>
        <w:ind w:left="2880" w:hanging="0"/>
        <w:jc w:val="both"/>
        <w:rPr>
          <w:sz w:val="20"/>
        </w:rPr>
      </w:pPr>
      <w:r>
        <w:rPr>
          <w:sz w:val="20"/>
        </w:rPr>
        <w:t>We don’t know how to thank you al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</w:rPr>
  </w:style>
  <w:style w:type="paragraph" w:styleId="Addressee">
    <w:name w:val="Envelope Address"/>
    <w:basedOn w:val="Normal"/>
    <w:pPr>
      <w:ind w:left="288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19:00Z</dcterms:created>
  <dc:creator>swheeler</dc:creator>
  <dc:description/>
  <dc:language>en-US</dc:language>
  <cp:lastModifiedBy>swheeler</cp:lastModifiedBy>
  <cp:lastPrinted>2002-05-29T14:21:00Z</cp:lastPrinted>
  <dcterms:modified xsi:type="dcterms:W3CDTF">2002-05-29T18:21:00Z</dcterms:modified>
  <cp:revision>3</cp:revision>
  <dc:subject/>
  <dc:title>ACTON-BOXBOROUGH REGIONAL HIGH SCHOOL</dc:title>
</cp:coreProperties>
</file>